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572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07.05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ООО «Юлдаш» Хабибуллина Айрата Мирзагалиевича, </w:t>
      </w:r>
      <w:r>
        <w:rPr>
          <w:rStyle w:val="CatPassportDatagrp25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адрес юридического лица: ул. Набережная, д.45, п. Белый Яр, Сургутского района, Ханты-Мансийский Автономный округ - Югра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абибуллин Айрат Мирзагалиевич, являясь директором ООО «Юлдаш», по месту нахождения юридического лица по адресу: ул. Набережная, д.45, п. Белый Яр, Сургутского района, Ханты-Мансийский Автономный округ - Югра, до 24.00 часов 25 июля 2024 года не исполнил установленную п.7 ст. 431 Налогового кодекса РФ обязанность по представлению расчета по страховым взносам за 6 месяцев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Хабибуллина Айрата Мирзагалиевича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бибуллин Айрат Мирзагалиевич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Хабибуллина Айрата Мирзагалиевича подтверждены совокупностью доказательств, а именно: протоколом об административном правонарушении № 86172502800492000002 от 26.02.2025 года; реестрами внутренних почтовых отправлений, выпиской из ЕГРЮЛ в отношении юридического лица ООО «Юлдаш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Хабибуллина Айрата Мирзагалиевича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23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1 ст. 4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23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2 ст. 4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)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7 ст. 4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лательщики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ет по страховым взносам за 6 месяцев 2024 года должен был быть представлен в налоговый орган в срок не позднее 24.00 часов 25.07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ООО «Юлдаш» предоставить расчет за 6 месяцев 2024 года, Хабибуллин Айрат Мирзагалиевич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Хабибуллин Айрат Мирзагалие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Хабибуллина Айрата Мирзагалиевича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Хабибуллину Айрату Мирзагалие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Хабибуллина Айрата Мирзагалиевича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ООО «Юлдаш» Хабибуллина Айрата Мирзагали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5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05722515154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,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yperlink" Target="garantf1://12025267.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